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                           Иркут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ольский индустриальный техникум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</w:t>
        <w:tab/>
        <w:t>«Утвержда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 Совете                                                      Директор ГАПОУ ИО «УИ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_________А.В. Камы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порядке участия обучающегося в ГАПОУ ИО «Усольский индустриальный  Техникум» в формировании содержания сво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участия обучающегося лицея  в формировании содержания своего профессионального образования определяет порядок и формы участия обучающихся, осваивающих программы подготовки квалифицированных рабочих и служащих (далее – образовательные программы среднего профессионального образования - ОПСПО) в формировании своего профессионального образования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на основании Федерального закона  от 26 декабря 2012г. №273-ФЗ «Об образовании в Российской Федерации», Порядка организации и осуществление образовательной деятельности по образовательным программам среднего профессионального образования (утверждено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14 июня 2013 г. № 464</w:t>
      </w:r>
      <w:r>
        <w:rPr>
          <w:rFonts w:cs="Times New Roman" w:ascii="Times New Roman" w:hAnsi="Times New Roman"/>
          <w:sz w:val="24"/>
          <w:szCs w:val="24"/>
        </w:rPr>
        <w:t>) и Устава ГАПОУ ИО «УИ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</w:rPr>
      </w:pPr>
      <w:r>
        <w:rPr>
          <w:b/>
          <w:bCs/>
        </w:rPr>
        <w:t>Задачи участия обучающегося  в формировании содержания своего профессионального образова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360"/>
        <w:jc w:val="both"/>
        <w:rPr/>
      </w:pPr>
      <w:r>
        <w:rPr/>
        <w:t>Реализация данного права способствует формированию необходимых для жизни навыков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способность самостоятельно принимать решения и нести за них ответственность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bCs/>
        </w:rPr>
      </w:pPr>
      <w:r>
        <w:rPr>
          <w:bCs/>
        </w:rPr>
        <w:t>стремление к самосовершенствованию, к творческой самореализации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ориентация на социальное и профессиональное самоопределение и самореализацию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чувство собственного достоинств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и порядок участия обучающегося в формировании содержания сво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имеет прав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распределении вариативной части образовательной программы среднего профессионального образова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цей предоставляет возможность обучающимся участвовать в распределении вариативной части на этапе разработки образовательной программы среднего профессионального образования  через  анкетирование обучающихся через работу Совета О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может вносить предложение о внесении коррективы в утвержденную образовательную программу среднего профессионального образ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формировании индивидуальной образовательной программы в соответствии с Положением об организации учебного процесса по индивидуальному учебному план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ать дисциплины (модули), преподаваемые в ОУ и в иных образовательных организациях, не предусмотренные учебным планом образовательной программы среднего профессионального образования, которою осваивает обучающий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тематику дипломных работ (проектов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формы проведения аудиторных и внеаудиторных занятий с учетом своих возможностей и способностей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(модуля) использовать любой доступный материал, в том числе, выходящий за пределы программ и учебных пособий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держание, качество и организацию образовательного процесса через сайт лице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язанности администрации лицея по реализации права обучающегося в формировании содержания сво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участия обучающихся в формировании содержания своего профессионального образования администрация лице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водит до сведения обучающихся и их родителей (законных представителей) информацию о праве участвовать в формировании содержания своего профессионального образования во время поступления и проводит разъяснительные работы в период обуч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ет активность обучающихся в этом направлении 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положительного отношения </w:t>
      </w:r>
      <w:r>
        <w:rPr>
          <w:rFonts w:eastAsia="Calibri" w:cs="Times New Roman" w:ascii="Times New Roman" w:hAnsi="Times New Roman"/>
          <w:sz w:val="24"/>
          <w:szCs w:val="24"/>
        </w:rPr>
        <w:t>среди педагогов и обучающихся  к реализации данного пра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одит индивидуальную работу с обучающимися, которые намерены участвовать в формировании содержания своего профессиона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одит заседания с обучающимися, на которых обсуждаются законность и рациональность предложенных изменений, дополнений в содержание профессиона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ет постоянный контроль за ходом внесения в содержание профессионального образования принятых предложений.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5. Обязанности обучающихся, реализующих право участвовать в формировании содержания своего профессионального образования и случаи ограничение пра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требования Федерального государственного образовательного стандарта по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евременно выполнять задания, предусмотренные утвержденным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осить рациональные предложения по формированию содержания своего профессионального образовани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граничение права участия обучающегося лицея в формировании содержания своего профессионального образования возможно в следующих случаях (ст.34 п.4 ФЗ «Об образовании в Российской Федерации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данного права препятствуют реализации федеральных государственных образовательных стандартов среднего профессионального образовани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.1. Положение действует до принятия нового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 Изменения,  дополнения в положения вносятся в установленном порядке и утверждаются на совете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7:00Z</dcterms:created>
  <dc:creator>DNA7 X86</dc:creator>
  <dc:description/>
  <cp:keywords/>
  <dc:language>en-US</dc:language>
  <cp:lastModifiedBy>Любовь</cp:lastModifiedBy>
  <dcterms:modified xsi:type="dcterms:W3CDTF">2017-05-09T13:27:00Z</dcterms:modified>
  <cp:revision>2</cp:revision>
  <dc:subject/>
  <dc:title/>
</cp:coreProperties>
</file>