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__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567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 образовании по программам профессионального обуче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Усолье - Сибирское                                 </w:t>
        <w:tab/>
        <w:tab/>
        <w:tab/>
        <w:tab/>
        <w:t xml:space="preserve">               «___» ____________ 20 __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 автономное профессиональное образовательное учреждение Иркутской области «Усольский индустриальный техникум» (ГАПОУ ИО «УИТ»), в дальнейшем именуемый "Исполнитель", на основании лицензии 38101 № 0002055.,  регистрационный номер 7284 от 13 января 2015 года, выданной Службой по контролю и надзору в сфере образования Иркутской области, в лице директора Камылина Анатолия Викторовича, действующего на основании Устава, и ________________________________________________________________________именуемая в дальнейшем «Заказчик»,  действующая на основании родительских прав, и ____________________________________________________________________________________именуемый в дальнейшем «Обучающийся» совместно именуемые Стороны, заключили настоящий Договор о нижеследующем: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сполнитель обязуется предоставить, а Заказчик обязуется оплатить профессиональную подготовку по профессии _________________________________________________________</w:t>
      </w:r>
    </w:p>
    <w:p>
      <w:pPr>
        <w:pStyle w:val="Normal"/>
        <w:widowControl/>
        <w:ind w:left="3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наименование образовательной программы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чебными планами и программами Исполнител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Срок освоения профессиональной программы на момент подписания договора составляет ____________________________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бучения в соответствии с учебным планом составляет ___________________________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итоговой аттестации ему выдается ______________________________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 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техникума, выдается справка об обучении или о периоде обучени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работникам Исполнителя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5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луша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Ознакомить Обучающегося с учредительными документами Исполнителя, наличием (отсутствием) государственной аккредитации по образовательной программе, избранной Обучающимс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Создать Обучающемуся необходимые условия для освоения выбранной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 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 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3. Уважать честь и достоинство обучающихся и работников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Посещать занятия согласно учебному расписанию. 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Выполнять задания для подготовки к занятиям, предусмотренным учебным плано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техникум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техникуме по образовательной программе с соблюдением требований, учебным планом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тоимость услуг,сроки и порядок их опла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 Полная стоимость платных образовательных услуг за весь период обучения Обучающегося составляет_______________ рублей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 Оплата производится не позднее _______________ за наличный расчет или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2.1 За_____________________ учебный год сумма составляет____________________________ _________________________________________________________________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лата производится до  ____________20_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_____________________ учебный год сумма составляет ____________________________              ________________________________________________________________ рублей. 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до _______________ 20___ 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_____________________ учебный год сумма составляет_______________________________ ________________________________________________________________ рублей. 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Оплата производится до  _________________ 20___ 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я Обучающегося из техникум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/>
        <w:t>. Адреса и реквизиты сторон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575"/>
        <w:gridCol w:w="357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25" w:leader="none"/>
              </w:tabs>
              <w:rPr/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Усольский индустриальный техникум» (ГАПОУ ИО УИТ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 юридического лица/фамилия, имя, отчество (при наличии)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65451005, Иркутская область, г. Усолье-Сибирское,  ул. К.Либкнехта, д. 58  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/факс: (39543) 6-25-73/ 6-26-15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стерство финансов Иркутской области (ГАПОУ ИО УИТ, л/с 80703050085)           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3819003000 КПП 385101001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023802146455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ч. 40601810500003000002</w:t>
            </w:r>
          </w:p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2520001</w:t>
            </w:r>
          </w:p>
          <w:p>
            <w:pPr>
              <w:pStyle w:val="Normal1"/>
              <w:tabs>
                <w:tab w:val="clear" w:pos="709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Банк: Отделение Иркутск г.Иркутск </w:t>
            </w:r>
          </w:p>
          <w:p>
            <w:pPr>
              <w:pStyle w:val="Normal1"/>
              <w:tabs>
                <w:tab w:val="clear" w:pos="709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сто нахождения/адрес места жительства) ____________________________</w:t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сто нахождения/адрес места жительства)</w:t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</w:t>
            </w:r>
          </w:p>
          <w:p>
            <w:pPr>
              <w:pStyle w:val="ConsPlusTitle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pBdr>
                <w:top w:val="single" w:sz="12" w:space="1" w:color="000000"/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анковские реквизиты, телефо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анковские реквизиты, телефон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 А.В. Камыли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8 </w:t>
      </w:r>
      <w:r>
        <w:rPr>
          <w:lang w:eastAsia="en-US"/>
        </w:rPr>
        <w:t>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 34, ст. 443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6:00Z</dcterms:created>
  <dc:creator>Sherstyanikh</dc:creator>
  <dc:description/>
  <cp:keywords/>
  <dc:language>en-US</dc:language>
  <cp:lastModifiedBy>Любовь</cp:lastModifiedBy>
  <cp:lastPrinted>2015-10-02T09:44:00Z</cp:lastPrinted>
  <dcterms:modified xsi:type="dcterms:W3CDTF">2017-05-09T14:06:00Z</dcterms:modified>
  <cp:revision>2</cp:revision>
  <dc:subject/>
  <dc:title>Приложение</dc:title>
</cp:coreProperties>
</file>