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187960</wp:posOffset>
            </wp:positionV>
            <wp:extent cx="5676900" cy="2049145"/>
            <wp:effectExtent l="0" t="0" r="0" b="0"/>
            <wp:wrapTight wrapText="bothSides">
              <wp:wrapPolygon edited="0">
                <wp:start x="-1727" y="-7102"/>
                <wp:lineTo x="-1727" y="85217"/>
                <wp:lineTo x="22619" y="85217"/>
                <wp:lineTo x="22619" y="-7102"/>
                <wp:lineTo x="-1727" y="-7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1" t="7672" r="4187" b="6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студенческом совете ГАПОУ ИО «УИТ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уденческий совет в образовательном учреждении является одной из форм самоуправления  и создается в целях обеспечения реализации прав обучающихся на участие в управлении образовательным процессом, решения важных вопросов жизнедеятельности молодежи, развития её социальной активности, поддержки и реализации социальных инициати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туденческий совет создается как постоянно действующий представительный и                 координирующий орган и действует на основании положения о студенческом совете, принимаемого на конферен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обучающийся имеет право избирать и быть избранным в студенческий совет любого уровня в соответствии с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туденческого совета направлена на всех обучающихся в учебном завед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туденческого совета распространяются на всех обучающихся в учебном завед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студенческий совет руководствуется Конституцией Российской Федерации, законодательством Российской Федерации, нормативными правовыми актами органов государственной власти и органов местного самоуправления, уставом учебного заведения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деятельности студенческого совета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й гражданской позиции обучающихся, содействие развитию их социальной зрелости, самостоятельности, способности к самоорганизации и саморазвитию; обеспечение реализации прав на участие в управлении учебным заведением, оценке качества образовательного процесса; формирование умений и навыков самоуправления, развитие социально-правовой активности личности при помощи формирования активной жизненной пози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студенческ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бучающихся к решению вопросов, связанных с подготовкой высококвалифицированных специалис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едложений по повышению качества образовательного процесса с учетом научных и профессиональных интересов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 представление прав и интересов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развитие демократических тради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органам общеобразовательного учреждения в решении образовательных и научных задач, в организации досуга и быта обучающихся, в пропаган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обучающихся в проводимых ими мероприятиях в рамках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боты, направленной на повышение сознательности обучающихся  требовательности к уровню своих знаний, воспитание бережного отношения к имущественному комплексу, патриотическое отношение к традиц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бучающихся о деятельности учебного за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вязей с др. учебными завед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формировании общественного мнения о молодежи как реальной силе и стратегическом ресурсе развития российского 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 реализации общественно значимых молодежных инициати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туденческого совета может быть направлена и на решение других задач, определяемых с учетом специфики региона, муниципального образования и т. 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и порядок форм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им органом студенческого самоуправления  техникума  является общее собрание студентов, проводимое по мере необходимости, но не реже одного                раза в год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ее собрание рассматривает основные направления деятельности студенческого коллектива обучающихся; решает вопросы с участием студентов в управлении учебным заведением, совместной работы органов студенческого самоуправления  с педагогическим коллективом и родительской общественностью; заслушивает отчеты и оценивает результаты деятельности студенческого сов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инятия решения о создании студенческого совета и положения о студенческого совете созывается Конференция, которая также может вносить изменения и дополнения в положение о студенческого совете. Заслушивать и утверждать отчеты студенческого совета; определять приоритетные направления деятельности студенческого совета, решать вопрос о досрочном приостановлении полномочий совета любого уровня. Конференция может решать иные вопросы, связанные с деятельностью  сов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ференция проводится не реже двух раз в год. Дату и время проведения Конференции, норму представительства, а также повестку дня Конференции определяет студенческий сов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уденческий совет должен объявить о созыве Конференции не позднее, чем за 1 месяц до ее прове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легатами первой Конференции являются представители от всех  учебных групп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легаты первой Конференции избираются на общих собраниях студентов, простым большинством голосов по норме представительства – один делегат от групп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легатами последующих Конференций являются по должности председатели студенческих советов всех уровней. Делегатами также могут являться обучающиеся избранные по норме представительства из числа обучающихся по одной специаль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ференция является правомочной, если на ней присутствует не менее 2/3 от числа делегат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я по вопросам, вынесенным на Конференцию, принимаются простым большинством голосов присутствующих делегатов, если иное не предусмотрено настоящим Положение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ь студенческого совета осуществляет следующие полномочия: координирует деятельность центров; имеет право председательствовать на общем собрании студентов, на собрании совета центров и присутствовать на студенческом собрании группы; принимать решения об отставке председателей центров; издает указы и распоря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может быть отрешён от должности на конференции на основании серьезного обви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м органом студенческого самоуправления техникума в период между общим собранием студентов является совет студентов. Собирается по мере необходимости, но не реже одного раза в недел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тудентов участвует в планировании и организации внеурочной работы обучающихся; готовит и проводит собрание активов группы; заслушивает отчеты и информации своих центров (культуры, науки и образования, спорта и здоровья, информации и печат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группы обсуждает любые вопросы жизнедеятельности группы, принимает по ним необходимые решения; совместно с мастером производственного обучения и педагогом-организатором рассматривает и утверждает план внеурочной работы; высказывает предложения по улучшению образовательного процесса; избирает совет группы и старосту, оценивает их рабо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студенческого совета образую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студ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ы (культуры, науки и образования, спорта и здоровья, информации и печати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туд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групп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ий совет и председатель студенческого совета, выбираются на общем собрании обучающихся техникума, простым большинством голосов. Собрание правомочно принимать решение при условии участия в нем более половины обучающихся техникум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являются прямыми и открытыми. В выборах имеют право принимать участие все обучающиеся технику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Взаимодей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вета с администрацией учебного заве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студенческого совета с администрацией учебного заведения  регулируются Положением о студенческом совет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ий совет взаимодействует с администрацией техникума, на основе принципов сотрудничества и автоном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администрации учебного заведения могут присутствовать на заседаниях студенческого сове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студенческого совета рассматриваются администрацией учебного заве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а и обязан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ий совет имеет прав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работке и совершенствовании нормативных актов, затрагивающих интересы студ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рганизации быта и отдыха студ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ешении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ссмотрении вопросов, связанных с нарушениями, студентами  учебной дисциплины и правил внутреннего распорядка в техникум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работке и реализации системы поощрений студентов за достижения в разных сферах учебной и внеучебной деятельности, в том числе принимающих активное участие в деятельности студенческого совета и общественной жизни техникум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и участвовать в разбирательстве заявлений и жалоб студ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в установленном порядке от администрации техникума необходимую для деятельности студенческого совета информац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использовать законные формы протеста для защиты прав и свобод студентов, а также прав студенческого сове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непосредственное участие в планировании, подготовке, проведении и анализе вне у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ческий совет обязан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технику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учебной дисциплины и правопорядка в учебных корпусах, повышение гражданского самосознания, воспитание чувства долга и ответ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аботу со студентами по выполнению устава и правил внутреннего распорядка технику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администрации техникума в вопросах организации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 установленном порядке рассматривать все заявления и обращения, поступающие в студенческий сов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аботу в соответствии с Положением и планом деятельности студенческого совета на учебный г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социально значимые инициативы студ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созданию необходимых социально-бытовых условий, а также условий для учебы и отдыха студ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 защищать интересы студентов перед администрацией техникума, государственными органами, общественными объединениями, иными организациями и учреждени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администрацию техникума о свое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ие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че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чебного заведения несёт расходы, необходимые для обеспечения деятельности студенческого сов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еятельности студенческого совета администрация учебного заведения предоставляе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Срок действия положения не ограничен или до принятия нов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ри изменении законодательства в акт вносятся изменения в установленном зако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7:28:00Z</dcterms:created>
  <dc:creator>kondrateva</dc:creator>
  <dc:description/>
  <cp:keywords/>
  <dc:language>en-US</dc:language>
  <cp:lastModifiedBy>Любовь</cp:lastModifiedBy>
  <cp:lastPrinted>2015-10-01T10:15:00Z</cp:lastPrinted>
  <dcterms:modified xsi:type="dcterms:W3CDTF">2017-05-06T17:28:00Z</dcterms:modified>
  <cp:revision>2</cp:revision>
  <dc:subject/>
  <dc:title>СОГЛАСОВАНО:</dc:title>
</cp:coreProperties>
</file>