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78"/>
      </w:tblGrid>
      <w:tr>
        <w:trPr/>
        <w:tc>
          <w:tcPr>
            <w:tcW w:w="5495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</w:t>
              <w:tab/>
              <w:t xml:space="preserve">                                                                                            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едагогическом Совете                                                           Протокол №____                                                                          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__»_________2015г                                                                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ГАПОУ ИО УИТ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А.В. Камылин</w:t>
            </w:r>
          </w:p>
          <w:p>
            <w:pPr>
              <w:pStyle w:val="Style14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_____2015года</w:t>
            </w:r>
          </w:p>
          <w:p>
            <w:pPr>
              <w:pStyle w:val="Style14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 от «___»__________2015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комиссии по урегулированию споров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жду участниками образовательных отнош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го автономного профессионального образовательного учреждения Иркутской области Усольский индустриальный технику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 Комиссии по урегулированию споров между участниками образовательных отношений в ГАПОУ ИО Усольский индустриальный техникум (далее – Положение) разработано в соответствии с требованиями следующих нормативных документов: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венция  ООН по правам ребенка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  Президента РФ от 01 июня 2012 года № 761 «О национальной стратегии в интересах детей на 2012-2017 годы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ом от 24 июля 1998 г. № 124 – ФЗ «Об основных гарантиях прав ребенка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ом от 24 июня 1999 г. № 120 – ФЗ «Об основах системы профилактики безнадзорности и правонарушений несовершеннолетних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 законом от 29 декабря 2012 г. № 273 – ФЗ «Об образовании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кон Иркутской области от </w:t>
      </w:r>
      <w:r>
        <w:rPr>
          <w:rFonts w:cs="Times New Roman" w:ascii="Times New Roman" w:hAnsi="Times New Roman"/>
          <w:sz w:val="28"/>
          <w:szCs w:val="28"/>
        </w:rPr>
        <w:t>15.07.2013 № 53-ОЗ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 порядке создания и осуществления деятельности Комиссий по делам несовершеннолетних и защите их прав в Иркутской области»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Style14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Настоящее положение определяет порядок создания и организации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миссии по урегулированию споров между участниками образовательных отношений (далее по тексту – Комиссия) в ГАПОУ ИО УИТ (далее по тексту - Техникум). </w:t>
      </w:r>
    </w:p>
    <w:p>
      <w:pPr>
        <w:pStyle w:val="Style14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. Общие положения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1.1  В настоящем  Положении  используются следующие понятия (термины):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Восстановительные (примирительные) программы – </w:t>
      </w:r>
      <w:r>
        <w:rPr>
          <w:rFonts w:cs="Times New Roman" w:ascii="Times New Roman" w:hAnsi="Times New Roman"/>
          <w:sz w:val="28"/>
          <w:szCs w:val="28"/>
        </w:rPr>
        <w:t>социальные коммуникативные технологии урегулирования конфликтов в сфере отношений, в том числе, образовательных, направленные на установление доброжелательных, понимающих, доверительных, эффективных и гармоничных отношений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Восстановительные технологии 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вокупность методов, используемых </w:t>
      </w:r>
      <w:r>
        <w:rPr>
          <w:rFonts w:cs="Times New Roman" w:ascii="Times New Roman" w:hAnsi="Times New Roman"/>
          <w:sz w:val="28"/>
          <w:szCs w:val="28"/>
        </w:rPr>
        <w:t>досудебном урегулировании конфликтов в сфере отношений, в том числе, образовательных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Конфликт интересов педагогического работника</w:t>
      </w:r>
      <w:r>
        <w:rPr>
          <w:rFonts w:cs="Times New Roman" w:ascii="Times New Roman" w:hAnsi="Times New Roman"/>
          <w:sz w:val="28"/>
          <w:szCs w:val="28"/>
        </w:rPr>
        <w:t xml:space="preserve">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Медиатор (посредник) – </w:t>
      </w:r>
      <w:r>
        <w:rPr>
          <w:rFonts w:cs="Times New Roman" w:ascii="Times New Roman" w:hAnsi="Times New Roman"/>
          <w:sz w:val="28"/>
          <w:szCs w:val="28"/>
        </w:rPr>
        <w:t>ведущий примирительной программы (медиация), который не выносит решений, а, выдерживая нейтральную позицию, снижает эмоциональное напряжение, помогает конфликтующим сторонам построить диалог для достижения соглас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бразование</w:t>
      </w:r>
      <w:r>
        <w:rPr>
          <w:rFonts w:cs="Times New Roman" w:ascii="Times New Roman" w:hAnsi="Times New Roman"/>
          <w:sz w:val="28"/>
          <w:szCs w:val="28"/>
        </w:rPr>
        <w:t xml:space="preserve"> - единый целенаправленный процесс воспитания и обучения, являющийся общественно значимым благом и осуществляемый в интересах человека, семьи, общества и государства, а также совокупность приобретаемых знаний, умений, навыков, ценностных установок, опыта деятельности и компетенции определенных объема и сложности в целях интеллектуального, духовно-нравственного, творческого, физического и (или) профессионального развития человека, удовлетворения его образовательных потребностей и интересов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Отношения в сфере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-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 (образовательные отношения), и общественных отношений, которые связаны с образовательными отношениями и целью которых является создание условий для реализации прав граждан на образование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рганизация</w:t>
      </w:r>
      <w:r>
        <w:rPr>
          <w:rFonts w:cs="Times New Roman" w:ascii="Times New Roman" w:hAnsi="Times New Roman"/>
          <w:sz w:val="28"/>
          <w:szCs w:val="28"/>
        </w:rPr>
        <w:t xml:space="preserve"> - некоммерческая организация, осуществляющая на основании лицензии образовательную деятельность в качестве основного вида деятельности в соответствии с целями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я, осуществляющей образовательную деятельность </w:t>
      </w:r>
      <w:r>
        <w:rPr>
          <w:rFonts w:cs="Times New Roman" w:ascii="Times New Roman" w:hAnsi="Times New Roman"/>
          <w:sz w:val="28"/>
          <w:szCs w:val="28"/>
        </w:rPr>
        <w:t xml:space="preserve">- образовательные организации, а также организации, осуществляющие обучение. 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Споры между участниками образовательных отношений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- разногласия между участниками образовательных отношений по вопросам реализации права на образование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олномоченный по защите прав участников образовательного процесса - </w:t>
      </w:r>
      <w:r>
        <w:rPr>
          <w:rFonts w:cs="Times New Roman" w:ascii="Times New Roman" w:hAnsi="Times New Roman"/>
          <w:sz w:val="28"/>
          <w:szCs w:val="28"/>
        </w:rPr>
        <w:t>это неофициальное лицо, наделяется полномочиями отслеживать соблюдение законных прав и интересов обучающихся, педагогов и родителей, разбирать конфликтные ситуации, заниматься правовым воспитанием, образованием и профилактикой нарушения прав всех участников образовательного процесс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Управляющий совет</w:t>
      </w:r>
      <w:r>
        <w:rPr>
          <w:rFonts w:cs="Times New Roman" w:ascii="Times New Roman" w:hAnsi="Times New Roman"/>
          <w:sz w:val="28"/>
          <w:szCs w:val="28"/>
        </w:rPr>
        <w:t xml:space="preserve"> – коллегиальный орган, наделенный полномочиями по осуществлению управленческих функций в соответствии с Уставом организации, осуществляющей образовательную деятельность, состоит из участников образовательных отношений и реализует принцип демократического, государственно-общественного характера управления образованием.</w:t>
      </w:r>
    </w:p>
    <w:p>
      <w:pPr>
        <w:pStyle w:val="Style14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 образовательных отношений </w:t>
      </w:r>
      <w:r>
        <w:rPr>
          <w:rFonts w:cs="Times New Roman" w:ascii="Times New Roman" w:hAnsi="Times New Roman"/>
          <w:sz w:val="28"/>
          <w:szCs w:val="28"/>
        </w:rPr>
        <w:t>- обучающиеся, родители (законные представители) несовершеннолетних обучающихся, педагогические работники и их представител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и отношений в сфере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- участники образовательных отношений и федеральные государственные органы, органы государственной власти субъектов Российской Федерации, органы местного самоуправления, работодатели и их объединен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жба примирения ПОО </w:t>
      </w:r>
      <w:r>
        <w:rPr>
          <w:rFonts w:cs="Times New Roman" w:ascii="Times New Roman" w:hAnsi="Times New Roman"/>
          <w:sz w:val="28"/>
          <w:szCs w:val="28"/>
        </w:rPr>
        <w:t>(ПОО - профессиональной образовательной организации)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манда, состоящая из обучающихся, педагогов, родителей обучающихся под руководством куратора, которая стремится: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ить конфликтную ситуацию конструктивным способом;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ь возможность существующим в ПОО сообществам понять друг друга и увидеть в каждом человека, исходя из личностных, а не ролевых отношений;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уровень агрессивности в сообществе ПОО;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1.2</w:t>
        <w:tab/>
        <w:t xml:space="preserve">Комиссия является службой, действующей в техникуме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</w:t>
        <w:tab/>
        <w:t>Координатором деятельности Комиссии выступает Уполномоченный по защите прав участников образовательного процесс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ыбранный путем голосования, который организует работу Комиссии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 Членами Комиссии  являются представители всех участников образовательных отношений: обучающиеся, их родители (законные представители), представители администрации (работников) училища,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Для решения отдельных конфликтных ситуаций могут привлекаться представители муниципальных органов профилактики (КДН, ПДН ОВД города, УСЗН, органы опеки и попечительства при муниципалитетах районов и др.)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6.  Все члены Комиссии владеют восстановительными технологиями по урегулированию конфликтов. 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Цель и задачи Комиссии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</w:t>
        <w:tab/>
        <w:t>Целью деятельности Комиссии является: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урегулирование разногласий между участниками образовательных отношений по вопросам реализации права на образование;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защита прав и законных интересов участников образовательных отношений (обучающихся, родителей обучающихся (законных представителей), педагогов);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содействие профилактике и социальной реабилитации участников конфликтных и противоправных ситуаций с использованием восстановительных технологий.</w:t>
      </w:r>
    </w:p>
    <w:p>
      <w:pPr>
        <w:pStyle w:val="Style14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</w:t>
        <w:tab/>
        <w:t>Задачами деятельности Комиссии являются: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урегулирование</w:t>
      </w:r>
      <w:r>
        <w:rPr>
          <w:rFonts w:cs="Times New Roman" w:ascii="Times New Roman" w:hAnsi="Times New Roman"/>
          <w:sz w:val="28"/>
          <w:szCs w:val="28"/>
        </w:rPr>
        <w:t xml:space="preserve"> разногласий, возникающих между участниками образовательных отношений по вопросам реализации права на образование;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илактика конфликтных ситуаций в техникуме в сфере образовательных отношений;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ие развитию бесконфликтного взаимодействия в техникуме;</w:t>
      </w:r>
    </w:p>
    <w:p>
      <w:pPr>
        <w:pStyle w:val="Style14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Принципы деятельности Комиссии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3.1</w:t>
        <w:tab/>
        <w:t>Деятельность Комиссии основана на следующих принципах:</w:t>
      </w:r>
    </w:p>
    <w:p>
      <w:pPr>
        <w:pStyle w:val="Style14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инцип гуманизма </w:t>
      </w:r>
      <w:r>
        <w:rPr>
          <w:rFonts w:cs="Times New Roman" w:ascii="Times New Roman" w:hAnsi="Times New Roman"/>
          <w:sz w:val="28"/>
          <w:szCs w:val="28"/>
        </w:rPr>
        <w:t>– человек является наивысшей ценностью, подразумевает уважение интересов всех участников спорной ситуаци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инцип объективности - </w:t>
      </w:r>
      <w:r>
        <w:rPr>
          <w:rFonts w:cs="Times New Roman" w:ascii="Times New Roman" w:hAnsi="Times New Roman"/>
          <w:sz w:val="28"/>
          <w:szCs w:val="28"/>
        </w:rPr>
        <w:t>предполагает понимание определенной субъективности той информации, с которой приходится работать членам Комиссии, умение оценить степень этой субъективности, умение и стремление минимизировать всякую субъективность, искажающую реальное положение дел. Данный принцип подразумевает способность абстрагироваться от личных установок, личных целей, личных пристрастий, симпатий и т. д. при содействии в разрешении споров, минимизировать влияние личных и групповых интересов, установок, др. субъективных факторов на процесс и результаты исследования конфликтов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инцип компетентности – </w:t>
      </w:r>
      <w:r>
        <w:rPr>
          <w:rFonts w:cs="Times New Roman" w:ascii="Times New Roman" w:hAnsi="Times New Roman"/>
          <w:sz w:val="28"/>
          <w:szCs w:val="28"/>
        </w:rPr>
        <w:t>предполагает наличие определенных умений и навыков решения конфликтных и спорных ситуаций, это способность членов Комиссии в реальном конфликте осуществлять деятельность, направленную на минимизацию деструктивных форм конфликта и перевода социально-негативных конфликтов в социально-позитивное русло. Она представляет собой уровень развития осведомленности о диапазоне возможных стратегий конфликтующих сторон и умение оказать содействие в реализации конструктивного взаимодействия в конкретной конфликтной ситуации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инцип справедливости - </w:t>
      </w:r>
      <w:r>
        <w:rPr>
          <w:rFonts w:cs="Times New Roman" w:ascii="Times New Roman" w:hAnsi="Times New Roman"/>
          <w:sz w:val="28"/>
          <w:szCs w:val="28"/>
        </w:rPr>
        <w:t>наказание и иные меры при разрешении спорных и конфликтных ситуаций, должны быть справедливыми, т.е. соответствовать характеру и степени общественной опасности выявленного негативного факта, обстоятельствам его совершения и личности виновного;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Организация деятельности Комиссии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 Выборы членов Комиссии проводятся из числа участников образовательных отношений, обладающих необходимыми компетенциями, прямым голосованием среди всех участников образовательных отношений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 На первом заседании Комиссии избирается Уполномоченный по защите прав участников образовательного процесса (далее – Уполномоченный) из числа наиболее опытных и компетентных работников техникума, избранных путем голосования в состав Комисси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 Директор техникума после получения списка избранных членов Комиссии и кандидатуры Уполномоченного издает приказ о начале работы Комисси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 Регламент деятельности Комиссии определяется учебным заведением самостоятельно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 полномочий членов Комиссии – 3 год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</w:t>
        <w:tab/>
        <w:t>Члены Комиссии поставляют ежегодный отчет о проведенной работе, который представляется на сайте училища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4.6</w:t>
        <w:tab/>
        <w:t>Заседания Комиссии проводятся по мере необходимост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</w:t>
        <w:tab/>
        <w:t>На заседание Комиссии могут приглашаться специалисты органов государственной власти (органы Управления образования, медицинские представители, Общественные организации и другие заинтересованные лица)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 Персональная информация, полученная в ходе взаимодействия со сторонами конфликта, является конфиденциальной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9 В случае принятия конфликтующими сторонами решения об участии в примирительных программах, Комиссия взаимодействует с соответствующей службой примирения в целях решения конфликтной ситуации и содействия конфликтующим сторонам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</w:t>
        <w:tab/>
        <w:t>Результаты проведения восстановительных программ и рекомендации, данные медиаторами, могут быть представлены на заседание Комисси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</w:t>
        <w:tab/>
        <w:t>Комиссия кол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легиально принимает решение по действиям в разрешении конкретных конфликтных ситуаций: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срок для исполнения рекомендаций;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яет рекомендации;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т другой путь урегулирования конфликтной ситуации;</w:t>
      </w:r>
    </w:p>
    <w:p>
      <w:pPr>
        <w:pStyle w:val="Style14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привлекает других специалистов для разрешения конфликтных ситуаций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2</w:t>
        <w:tab/>
        <w:t>Решение Комиссии оформляется Протоколом заседания комиссии и подписывается ответственным секретарем Комисси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3</w:t>
        <w:tab/>
        <w:t>В случае невозможности досудебного урегулирования конфликта члены Комиссии обязаны предоставить участникам конфликта информационную поддержку по возможным юридическим аспектам  спора и судебным перспективам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4</w:t>
        <w:tab/>
        <w:t>Решение Комиссии является легитимным в случае присутствия на заседании Комиссии не менее 51 % от состав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5</w:t>
        <w:tab/>
        <w:t>Решение Комиссии согласовывается с директором техникума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sectPr>
      <w:type w:val="nextPage"/>
      <w:pgSz w:w="11906" w:h="16838"/>
      <w:pgMar w:left="1134" w:right="42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17:40:00Z</dcterms:created>
  <dc:creator>зам директора по УПР</dc:creator>
  <dc:description/>
  <cp:keywords/>
  <dc:language>en-US</dc:language>
  <cp:lastModifiedBy>Любовь</cp:lastModifiedBy>
  <cp:lastPrinted>2015-10-03T08:35:00Z</cp:lastPrinted>
  <dcterms:modified xsi:type="dcterms:W3CDTF">2017-05-06T17:40:00Z</dcterms:modified>
  <cp:revision>2</cp:revision>
  <dc:subject/>
  <dc:title/>
</cp:coreProperties>
</file>